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ow Noise Amplifier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lculate the mean-square value of shot noise current in a diode with average current of 1mA within a bandwidth of 2MHz.  Draw the equivalent circuit of the diode with the noise source. Take </w:t>
        <w:br/>
      </w:r>
      <w:r>
        <w:rPr>
          <w:rFonts w:cs="Arial" w:ascii="Arial" w:hAnsi="Arial"/>
          <w:i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= 1.60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-19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lculate the mean-square value of thermal noise voltage in a resistor with a resistance of 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in a bandwidth of 1MHz.  Draw the equivalent circuit of the resistor with the noise source.  Assume room temperature of 300K and k=1.38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-23</w:t>
      </w:r>
      <w:r>
        <w:rPr>
          <w:rFonts w:cs="Arial" w:ascii="Arial" w:hAnsi="Arial"/>
          <w:sz w:val="20"/>
          <w:szCs w:val="20"/>
        </w:rPr>
        <w:t>J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wideband RF transistor BFR92A is biased at I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=4.0mA and V</w:t>
      </w:r>
      <w:r>
        <w:rPr>
          <w:rFonts w:cs="Arial" w:ascii="Arial" w:hAnsi="Arial"/>
          <w:sz w:val="20"/>
          <w:szCs w:val="20"/>
          <w:vertAlign w:val="subscript"/>
        </w:rPr>
        <w:t>CE</w:t>
      </w:r>
      <w:r>
        <w:rPr>
          <w:rFonts w:cs="Arial" w:ascii="Arial" w:hAnsi="Arial"/>
          <w:sz w:val="20"/>
          <w:szCs w:val="20"/>
        </w:rPr>
        <w:t>=10.0V in a CE (common-emitter) configuration.  At 800 MHz, the following small-signal parameters are measure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=43.352+j31.792 , 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=1.216 (1.7dB), R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=363.737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57&lt;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3.5&lt;-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1&lt;-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67&lt;-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 xml:space="preserve"> = 50</w:t>
      </w:r>
      <w:r>
        <w:rPr>
          <w:rFonts w:eastAsia="Symbol" w:cs="Symbol" w:ascii="Symbol" w:hAnsi="Symbol"/>
          <w:sz w:val="20"/>
          <w:szCs w:val="20"/>
        </w:rPr>
        <w:t>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Draw the noise figure circles for F=1.8dB and 2.0dB on a Smith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it is required that we need to design a low-noise amplifier with F=2.0dB and power gain of 12 at 800 MHz, find a pair of suitable load and source impedance for this amplifi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overall transducer power gain of the system.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9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0:00Z</dcterms:created>
  <dc:creator>User</dc:creator>
  <dc:description/>
  <cp:keywords/>
  <dc:language>en-US</dc:language>
  <cp:lastModifiedBy>ysyong</cp:lastModifiedBy>
  <dcterms:modified xsi:type="dcterms:W3CDTF">2012-10-18T06:17:00Z</dcterms:modified>
  <cp:revision>3</cp:revision>
  <dc:subject/>
  <dc:title/>
</cp:coreProperties>
</file>