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assive and Active RF Lumped Compon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(Solu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stion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gure Q1 shows a CE amplifier using the NPN transistor 2N3904 (Q1).  Find the hybrid-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odel of the transistor Q1.  Draw the small signal equivalent circuit of the complete circuit.  Assume that the following parameters for 2N3904 are giv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300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301.2ps, 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=74.03, C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3.638pF, C</w:t>
      </w:r>
      <w:r>
        <w:rPr>
          <w:rFonts w:cs="Arial" w:ascii="Arial" w:hAnsi="Arial"/>
          <w:sz w:val="20"/>
          <w:szCs w:val="20"/>
          <w:vertAlign w:val="subscript"/>
        </w:rPr>
        <w:t>je</w:t>
      </w:r>
      <w:r>
        <w:rPr>
          <w:rFonts w:cs="Arial" w:ascii="Arial" w:hAnsi="Arial"/>
          <w:sz w:val="20"/>
          <w:szCs w:val="20"/>
        </w:rPr>
        <w:t xml:space="preserve"> = 4.493pF, r</w:t>
      </w:r>
      <w:r>
        <w:rPr>
          <w:rFonts w:cs="Arial" w:ascii="Arial" w:hAnsi="Arial"/>
          <w:sz w:val="20"/>
          <w:szCs w:val="20"/>
          <w:vertAlign w:val="subscript"/>
        </w:rPr>
        <w:t>b’b</w:t>
      </w:r>
      <w:r>
        <w:rPr>
          <w:rFonts w:cs="Arial" w:ascii="Arial" w:hAnsi="Arial"/>
          <w:sz w:val="20"/>
          <w:szCs w:val="20"/>
        </w:rPr>
        <w:t xml:space="preserve"> = 10, V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0.75, M=0.30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385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Q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s: Perform a DC analysis to obtain the transistor bias point.  Then use this information to find the small-signal equivalent circuit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the transistor is operating in the Active Region, check BE junction is forward biased and BC junction is rever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BE junction is forward bia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BC junction is reverse bia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draw the small-signal equavalent circuit by (1) Short all d.c. sources (2) Short all coupling capacitors (3) Open circuit RF choke (4) Replace the transistor with hybrid-Pi mod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other version of the CE amplifier is shown in Figure Q2, using the NPN transistor 2N2222 (Q1).  Find the hybrid-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odel of the transistor Q1.  Draw the small signal equivalent circuit of the complete circuit.  Assume that the following parameters for 2N2222 are giv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= 50, h</w:t>
      </w:r>
      <w:r>
        <w:rPr>
          <w:rFonts w:cs="Arial" w:ascii="Arial" w:hAnsi="Arial"/>
          <w:sz w:val="20"/>
          <w:szCs w:val="20"/>
          <w:vertAlign w:val="subscript"/>
        </w:rPr>
        <w:t>fe</w:t>
      </w:r>
      <w:r>
        <w:rPr>
          <w:rFonts w:cs="Arial" w:ascii="Arial" w:hAnsi="Arial"/>
          <w:sz w:val="20"/>
          <w:szCs w:val="20"/>
        </w:rPr>
        <w:t xml:space="preserve"> = 255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411.1ps, 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=74.03, C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7.306pF, C</w:t>
      </w:r>
      <w:r>
        <w:rPr>
          <w:rFonts w:cs="Arial" w:ascii="Arial" w:hAnsi="Arial"/>
          <w:sz w:val="20"/>
          <w:szCs w:val="20"/>
          <w:vertAlign w:val="subscript"/>
        </w:rPr>
        <w:t>je</w:t>
      </w:r>
      <w:r>
        <w:rPr>
          <w:rFonts w:cs="Arial" w:ascii="Arial" w:hAnsi="Arial"/>
          <w:sz w:val="20"/>
          <w:szCs w:val="20"/>
        </w:rPr>
        <w:t xml:space="preserve"> = 22.1pF, r</w:t>
      </w:r>
      <w:r>
        <w:rPr>
          <w:rFonts w:cs="Arial" w:ascii="Arial" w:hAnsi="Arial"/>
          <w:sz w:val="20"/>
          <w:szCs w:val="20"/>
          <w:vertAlign w:val="subscript"/>
        </w:rPr>
        <w:t>b’b</w:t>
      </w:r>
      <w:r>
        <w:rPr>
          <w:rFonts w:cs="Arial" w:ascii="Arial" w:hAnsi="Arial"/>
          <w:sz w:val="20"/>
          <w:szCs w:val="20"/>
        </w:rPr>
        <w:t xml:space="preserve"> = 10, V</w:t>
      </w:r>
      <w:r>
        <w:rPr>
          <w:rFonts w:cs="Arial" w:ascii="Arial" w:hAnsi="Arial"/>
          <w:sz w:val="20"/>
          <w:szCs w:val="20"/>
          <w:vertAlign w:val="subscript"/>
        </w:rPr>
        <w:t>jc</w:t>
      </w:r>
      <w:r>
        <w:rPr>
          <w:rFonts w:cs="Arial" w:ascii="Arial" w:hAnsi="Arial"/>
          <w:sz w:val="20"/>
          <w:szCs w:val="20"/>
        </w:rPr>
        <w:t xml:space="preserve"> = 0.75, M=0.34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132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Q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t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0" cy="206883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68920"/>
                          <a:chOff x="0" y="0"/>
                          <a:chExt cx="1143000" cy="20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20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760" y="610920"/>
                              <a:ext cx="353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480" y="1176120"/>
                              <a:ext cx="42048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114120"/>
                                <a:ext cx="3657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6180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980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2440"/>
                                <a:ext cx="164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61280"/>
                                <a:ext cx="155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047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6680" y="438840"/>
                              <a:ext cx="10872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040"/>
                                <a:ext cx="1087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760"/>
                                <a:ext cx="1087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840"/>
                                <a:ext cx="1087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6840"/>
                                <a:ext cx="1087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100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4489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963360"/>
                              <a:ext cx="55008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0"/>
                                <a:ext cx="70560" cy="1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828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0"/>
                                <a:ext cx="70560" cy="1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828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0"/>
                                <a:ext cx="70560" cy="1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40" y="828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0"/>
                                <a:ext cx="70560" cy="1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8280"/>
                                  <a:ext cx="38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047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7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1068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6320"/>
                              <a:ext cx="367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240" y="1802880"/>
                              <a:ext cx="18720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87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96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6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5680" y="25848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9442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031400"/>
                              <a:ext cx="532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41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10688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668160"/>
                              <a:ext cx="353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280" y="286560"/>
                            <a:ext cx="5436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535">
                                <a:moveTo>
                                  <a:pt x="835" y="2535"/>
                                </a:moveTo>
                                <a:cubicBezTo>
                                  <a:pt x="813" y="2470"/>
                                  <a:pt x="772" y="2417"/>
                                  <a:pt x="745" y="2355"/>
                                </a:cubicBezTo>
                                <a:cubicBezTo>
                                  <a:pt x="694" y="2240"/>
                                  <a:pt x="714" y="2224"/>
                                  <a:pt x="595" y="2145"/>
                                </a:cubicBezTo>
                                <a:cubicBezTo>
                                  <a:pt x="554" y="2084"/>
                                  <a:pt x="506" y="2020"/>
                                  <a:pt x="445" y="1980"/>
                                </a:cubicBezTo>
                                <a:cubicBezTo>
                                  <a:pt x="416" y="1892"/>
                                  <a:pt x="453" y="1973"/>
                                  <a:pt x="385" y="1905"/>
                                </a:cubicBezTo>
                                <a:cubicBezTo>
                                  <a:pt x="372" y="1892"/>
                                  <a:pt x="370" y="1870"/>
                                  <a:pt x="355" y="1860"/>
                                </a:cubicBezTo>
                                <a:cubicBezTo>
                                  <a:pt x="328" y="1843"/>
                                  <a:pt x="265" y="1830"/>
                                  <a:pt x="265" y="1830"/>
                                </a:cubicBezTo>
                                <a:cubicBezTo>
                                  <a:pt x="217" y="1759"/>
                                  <a:pt x="252" y="1791"/>
                                  <a:pt x="145" y="1755"/>
                                </a:cubicBezTo>
                                <a:cubicBezTo>
                                  <a:pt x="130" y="1750"/>
                                  <a:pt x="100" y="1740"/>
                                  <a:pt x="100" y="1740"/>
                                </a:cubicBezTo>
                                <a:cubicBezTo>
                                  <a:pt x="80" y="1710"/>
                                  <a:pt x="51" y="1684"/>
                                  <a:pt x="40" y="1650"/>
                                </a:cubicBezTo>
                                <a:cubicBezTo>
                                  <a:pt x="30" y="1620"/>
                                  <a:pt x="10" y="1560"/>
                                  <a:pt x="10" y="1560"/>
                                </a:cubicBezTo>
                                <a:cubicBezTo>
                                  <a:pt x="17" y="1505"/>
                                  <a:pt x="0" y="1435"/>
                                  <a:pt x="40" y="1395"/>
                                </a:cubicBezTo>
                                <a:cubicBezTo>
                                  <a:pt x="51" y="1384"/>
                                  <a:pt x="71" y="1387"/>
                                  <a:pt x="85" y="1380"/>
                                </a:cubicBezTo>
                                <a:cubicBezTo>
                                  <a:pt x="292" y="1276"/>
                                  <a:pt x="185" y="1335"/>
                                  <a:pt x="625" y="1320"/>
                                </a:cubicBezTo>
                                <a:cubicBezTo>
                                  <a:pt x="655" y="1310"/>
                                  <a:pt x="694" y="1301"/>
                                  <a:pt x="715" y="1275"/>
                                </a:cubicBezTo>
                                <a:cubicBezTo>
                                  <a:pt x="725" y="1263"/>
                                  <a:pt x="722" y="1244"/>
                                  <a:pt x="730" y="1230"/>
                                </a:cubicBezTo>
                                <a:cubicBezTo>
                                  <a:pt x="748" y="1198"/>
                                  <a:pt x="770" y="1170"/>
                                  <a:pt x="790" y="1140"/>
                                </a:cubicBezTo>
                                <a:cubicBezTo>
                                  <a:pt x="800" y="1125"/>
                                  <a:pt x="820" y="1095"/>
                                  <a:pt x="820" y="1095"/>
                                </a:cubicBezTo>
                                <a:cubicBezTo>
                                  <a:pt x="856" y="916"/>
                                  <a:pt x="774" y="746"/>
                                  <a:pt x="745" y="570"/>
                                </a:cubicBezTo>
                                <a:cubicBezTo>
                                  <a:pt x="750" y="520"/>
                                  <a:pt x="751" y="469"/>
                                  <a:pt x="760" y="420"/>
                                </a:cubicBezTo>
                                <a:cubicBezTo>
                                  <a:pt x="773" y="353"/>
                                  <a:pt x="835" y="264"/>
                                  <a:pt x="835" y="195"/>
                                </a:cubicBezTo>
                                <a:cubicBezTo>
                                  <a:pt x="835" y="130"/>
                                  <a:pt x="835" y="65"/>
                                  <a:pt x="8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ath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90pt;height:162.85pt" coordorigin="0,204" coordsize="1800,3257">
                <v:group id="shape_0" style="position:absolute;left:0;top:204;width:1798;height:3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2;top:1166;width:55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;top:2056;width:662;height:1064">
                    <v:oval id="shape_0" stroked="t" o:allowincell="f" style="position:absolute;left:635;top:2236;width:575;height:6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23,2626" to="1066,27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9,2371" to="909,2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2611" to="1167,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,2596" to="908,2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2310" to="1153,25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2056" to="1125,2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2851" to="1154,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3;top:895;width:170;height:898">
                    <v:group id="shape_0" style="position:absolute;left:1113;top:1087;width:170;height:114">
                      <v:line id="shape_0" from="1126,1087" to="1283,1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139" to="1270,12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3;top:1216;width:170;height:114">
                      <v:line id="shape_0" from="1126,1216" to="1283,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268" to="1270,13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3;top:1345;width:170;height:114">
                      <v:line id="shape_0" from="1126,1345" to="1283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397" to="1270,14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3;top:1473;width:170;height:114">
                      <v:line id="shape_0" from="1126,1473" to="1283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525" to="1270,1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25,1602" to="1125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895" to="1125,1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;top:1721;width:865;height:176">
                    <v:group id="shape_0" style="position:absolute;left:199;top:1721;width:110;height:176">
                      <v:line id="shape_0" from="199,1721" to="259,18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1734" to="309,18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;top:1721;width:110;height:176">
                      <v:line id="shape_0" from="323,1721" to="383,18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,1734" to="433,18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;top:1721;width:110;height:176">
                      <v:line id="shape_0" from="447,1721" to="507,18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,1734" to="557,18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;top:1721;width:110;height:176">
                      <v:line id="shape_0" from="571,1721" to="631,18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734" to="681,18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4,1886" to="878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,1886" to="197,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,1887" to="28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92" to="577,2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7;top:3043;width:294;height:418">
                    <v:line id="shape_0" from="1155,3043" to="1155,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3342" to="1291,3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,3405" to="1240,3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,3462" to="1207,3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27,611" to="1127,98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27,1691" to="1127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69;top:1828;width:83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0;top:204;width:53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,1887" to="1154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2;top:1256;width:55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56,2535" path="m835,2535c813,2470,772,2417,745,2355c694,2240,714,2224,595,2145c554,2084,506,2020,445,1980c416,1892,453,1973,385,1905c372,1892,370,1870,355,1860c328,1843,265,1830,265,1830c217,1759,252,1791,145,1755c130,1750,100,1740,100,1740c80,1710,51,1684,40,1650c30,1620,10,1560,10,1560c17,1505,0,1435,40,1395c51,1384,71,1387,85,1380c292,1276,185,1335,625,1320c655,1310,694,1301,715,1275c725,1263,722,1244,730,1230c748,1198,770,1170,790,1140c800,1125,820,1095,820,1095c856,916,774,746,745,570c750,520,751,469,760,420c773,353,835,264,835,195c835,130,835,65,835,0e" stroked="t" o:allowincell="f" style="position:absolute;left:155;top:655;width:855;height:2534;mso-wrap-style:none;v-text-anchor:middle">
                  <v:fill o:detectmouseclick="t" on="false"/>
                  <v:stroke color="blue" weight="19080" dashstyle="dash" endarrow="open" endarrowwidth="medium" endarrowlength="medium" joinstyle="round" endcap="flat"/>
                  <w10:wrap type="none"/>
                </v:shape>
                <v:shape id="shape_0" stroked="f" o:allowincell="f" style="position:absolute;left:180;top:7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at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005" to="1260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725" to="539,2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8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Using KVL on path A and assuming V</w:t>
      </w:r>
      <w:r>
        <w:rPr>
          <w:rFonts w:cs="Arial" w:ascii="Arial" w:hAnsi="Arial"/>
          <w:sz w:val="20"/>
          <w:szCs w:val="20"/>
          <w:vertAlign w:val="subscript"/>
        </w:rPr>
        <w:t>BE</w:t>
      </w:r>
      <w:r>
        <w:rPr>
          <w:rFonts w:cs="Arial" w:ascii="Arial" w:hAnsi="Arial"/>
          <w:sz w:val="20"/>
          <w:szCs w:val="20"/>
        </w:rPr>
        <w:t>=0.7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0555</wp:posOffset>
                </wp:positionV>
                <wp:extent cx="2286000" cy="4572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sure that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s close to 0.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9.65pt;width:180.05pt;height:36pt" coordorigin="4860,993" coordsize="3601,720">
                <v:shape id="shape_0" fillcolor="white" stroked="t" o:allowincell="f" style="position:absolute;left:6121;top:99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sure that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s close to 0.7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353" to="6119,1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μ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the transistor is operating in the Active Region, check BE junction is forward biased and BC junction is rever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BE junction is forward bia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BC junction is reverse bia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draw the small-signal equavalent circuit by (1) Short all d.c. sources (2) Short all coupling capacitors (3) Open circuit RF choke (4) Replace the transistor with hybrid-Pi 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b 6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5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1:00Z</dcterms:created>
  <dc:creator>User</dc:creator>
  <dc:description/>
  <cp:keywords/>
  <dc:language>en-US</dc:language>
  <cp:lastModifiedBy>ysyong</cp:lastModifiedBy>
  <dcterms:modified xsi:type="dcterms:W3CDTF">2012-10-18T06:15:00Z</dcterms:modified>
  <cp:revision>6</cp:revision>
  <dc:subject/>
  <dc:title/>
</cp:coreProperties>
</file>