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1000 RF Circuit Desig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utorial 2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Transmission Line Circuits and RF Microwave Network Analysis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is courseware product contains scholarly and technical information and is protected by copyright laws and international treaties. </w:t>
      </w:r>
      <w:r>
        <w:rPr>
          <w:rFonts w:cs="Arial" w:ascii="Arial" w:hAnsi="Arial"/>
          <w:sz w:val="20"/>
          <w:szCs w:val="20"/>
        </w:rPr>
        <w:t xml:space="preserve">No part of this publication may be reproduced by any means, be it transmitted, transcribed, photocopied, stored in a retrieval system, or translated into any language in any form, without the prior written permission of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 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0"/>
          <w:szCs w:val="20"/>
        </w:rPr>
        <w:t xml:space="preserve">The use of the courseware product and all other products developed and/or distributed by </w:t>
      </w:r>
      <w:r>
        <w:rPr>
          <w:rFonts w:cs="Arial" w:ascii="Arial" w:hAnsi="Arial"/>
          <w:i/>
          <w:sz w:val="20"/>
          <w:szCs w:val="20"/>
        </w:rPr>
        <w:t>Acehub Vista Sdn. Bhd.</w:t>
      </w:r>
      <w:r>
        <w:rPr>
          <w:rFonts w:eastAsia="PMingLiU;新細明體" w:cs="Arial" w:ascii="Arial" w:hAnsi="Arial"/>
          <w:sz w:val="20"/>
          <w:szCs w:val="20"/>
        </w:rPr>
        <w:t xml:space="preserve"> are subject to the applicable License Agreement. </w:t>
      </w:r>
    </w:p>
    <w:p>
      <w:pPr>
        <w:pStyle w:val="Normal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eastAsia="PMingLiU;新細明體" w:cs="Arial" w:ascii="Arial" w:hAnsi="Arial"/>
          <w:sz w:val="20"/>
          <w:szCs w:val="20"/>
        </w:rPr>
        <w:t xml:space="preserve">For further information, see the </w:t>
      </w:r>
      <w:r>
        <w:rPr>
          <w:rFonts w:eastAsia="PMingLiU;新細明體" w:cs="Arial" w:ascii="Arial" w:hAnsi="Arial"/>
          <w:sz w:val="20"/>
          <w:szCs w:val="20"/>
          <w:u w:val="single"/>
        </w:rPr>
        <w:t>Courseware Product License Agreement</w:t>
      </w:r>
      <w:r>
        <w:rPr>
          <w:rFonts w:eastAsia="PMingLiU;新細明體"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softHyphen/>
        <w:softHyphen/>
        <w:softHyphen/>
        <w:t xml:space="preserve"> </w:t>
      </w:r>
      <w:r>
        <w:rPr>
          <w:rFonts w:cs="Arial" w:ascii="Arial" w:hAnsi="Arial"/>
          <w:b/>
        </w:rPr>
        <w:t>Question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lossless transmission line has per-unit-length L = 473.6 nH, C = 125.0 pF.  A 10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resistor is connected at the load end of the transmission line.  Assume an operating frequency of 2.4 GHz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nd the characteristic impedance Z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of the transmission l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ind the phase factor </w:t>
      </w:r>
      <w:r>
        <w:rPr>
          <w:rFonts w:eastAsia="Symbol" w:cs="Symbol" w:ascii="Symbol" w:hAnsi="Symbol"/>
          <w:sz w:val="20"/>
          <w:szCs w:val="20"/>
        </w:rPr>
        <w:t></w:t>
      </w:r>
      <w:r>
        <w:rPr>
          <w:rFonts w:cs="Arial" w:ascii="Arial" w:hAnsi="Arial"/>
          <w:sz w:val="20"/>
          <w:szCs w:val="20"/>
        </w:rPr>
        <w:t xml:space="preserve"> of the transmission l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the reflection coefficient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at the load en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termine the reflection coefficient </w:t>
      </w:r>
      <w:r>
        <w:rPr>
          <w:rFonts w:eastAsia="Symbol" w:cs="Symbol" w:ascii="Symbol" w:hAnsi="Symbol"/>
          <w:sz w:val="20"/>
          <w:szCs w:val="20"/>
        </w:rPr>
        <w:t></w:t>
      </w:r>
      <w:r>
        <w:rPr>
          <w:rFonts w:cs="Arial" w:ascii="Arial" w:hAnsi="Arial"/>
          <w:sz w:val="20"/>
          <w:szCs w:val="20"/>
        </w:rPr>
        <w:t xml:space="preserve"> at a distance 2.4 cm from the lo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VSWR along the transmission li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uppose the transmission line is 4.0 cm long, if a matched sinusoidal voltage source of 1.0&lt;0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is connected at the source end, find the complex voltage phasor V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at the load end and the input impedance Z</w:t>
      </w:r>
      <w:r>
        <w:rPr>
          <w:rFonts w:cs="Arial" w:ascii="Arial" w:hAnsi="Arial"/>
          <w:sz w:val="20"/>
          <w:szCs w:val="20"/>
          <w:vertAlign w:val="subscript"/>
        </w:rPr>
        <w:t>in</w:t>
      </w:r>
      <w:r>
        <w:rPr>
          <w:rFonts w:cs="Arial" w:ascii="Arial" w:hAnsi="Arial"/>
          <w:sz w:val="20"/>
          <w:szCs w:val="20"/>
        </w:rPr>
        <w:t xml:space="preserve"> as seen by the sour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ulate the power dissipated by the lo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ould happen if the source impedance of the voltage source is not match to the transmission line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the advantages of using S-parameters to describe an N-port network at high frequen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stion 3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Find the ABCD parameters of the 2-port network below.  From the ABCD parameters, determine the network S matrix.   Assume Port 1 and Port 2 to be connected to transmission lines with characteristic impedance Z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1770</wp:posOffset>
                </wp:positionH>
                <wp:positionV relativeFrom="paragraph">
                  <wp:posOffset>109220</wp:posOffset>
                </wp:positionV>
                <wp:extent cx="2471420" cy="89789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1400" cy="897840"/>
                          <a:chOff x="0" y="0"/>
                          <a:chExt cx="2471400" cy="897840"/>
                        </a:xfrm>
                      </wpg:grpSpPr>
                      <wpg:grpSp>
                        <wpg:cNvGrpSpPr/>
                        <wpg:grpSpPr>
                          <a:xfrm>
                            <a:off x="284400" y="0"/>
                            <a:ext cx="1884600" cy="89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60" y="0"/>
                              <a:ext cx="57780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00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9000"/>
                                <a:ext cx="186840" cy="186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56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10656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360" y="35568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5079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6920" y="10656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50796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2520" y="106560"/>
                              <a:ext cx="15228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200"/>
                                <a:ext cx="15228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2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13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97560"/>
                                  <a:ext cx="1332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13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195480"/>
                                  <a:ext cx="1332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13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293400"/>
                                  <a:ext cx="133200" cy="9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3200" cy="5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4000"/>
                                    <a:ext cx="133200" cy="4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51160"/>
                                <a:ext cx="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2360" y="106560"/>
                              <a:ext cx="1093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7840"/>
                              <a:ext cx="188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57720"/>
                              <a:ext cx="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0" y="81792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56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8800" y="221040"/>
                            <a:ext cx="28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302760"/>
                            <a:ext cx="28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321480"/>
                            <a:ext cx="2844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2240"/>
                            <a:ext cx="506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520" y="462240"/>
                            <a:ext cx="50688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1pt;margin-top:8.6pt;width:194.6pt;height:70.65pt" coordorigin="2302,172" coordsize="3892,1413">
                <v:group id="shape_0" style="position:absolute;left:2750;top:172;width:2967;height:1413">
                  <v:group id="shape_0" style="position:absolute;left:2946;top:172;width:909;height:308">
                    <v:oval id="shape_0" stroked="t" o:allowincell="f" style="position:absolute;left:3100;top:172;width:293;height:2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197;top:172;width:293;height:2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93;top:186;width:293;height:2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94;top:186;width:293;height:29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946,340" to="3099,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8,340" to="3855,3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56,732" to="423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6,972" to="4233,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340" to="4052,7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972" to="4052,1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738;top:340;width:239;height:1119">
                    <v:group id="shape_0" style="position:absolute;left:4738;top:592;width:239;height:614">
                      <v:group id="shape_0" style="position:absolute;left:4738;top:592;width:209;height:152">
                        <v:line id="shape_0" from="4738,592" to="4947,6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677" to="4947,7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8;top:746;width:209;height:152">
                        <v:line id="shape_0" from="4768,746" to="4977,8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8,831" to="4977,89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8;top:900;width:209;height:153">
                        <v:line id="shape_0" from="4768,900" to="4977,98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8,985" to="4977,10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68;top:1054;width:209;height:152">
                        <v:line id="shape_0" from="4768,1054" to="4977,1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8,1139" to="4977,120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738,340" to="4738,5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8,1208" to="4768,1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56,340" to="5577,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1586" to="5717,1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2,1208" to="4052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8,1460" to="4768,1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0,340" to="2945,34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7;top:520;width:4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2;top:649;width:4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678;width:44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900;width:79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900;width:79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ing the definition of S-parameters, find the S-matrix of the following networks.  Consider both ports to be connected to transmission lines with characteristic impedance of Z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4655</wp:posOffset>
                </wp:positionH>
                <wp:positionV relativeFrom="paragraph">
                  <wp:posOffset>159385</wp:posOffset>
                </wp:positionV>
                <wp:extent cx="2033270" cy="604520"/>
                <wp:effectExtent l="0" t="5080" r="0" b="1098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604440"/>
                          <a:chOff x="0" y="0"/>
                          <a:chExt cx="2033280" cy="604440"/>
                        </a:xfrm>
                      </wpg:grpSpPr>
                      <wps:wsp>
                        <wps:cNvSpPr/>
                        <wps:spPr>
                          <a:xfrm>
                            <a:off x="551160" y="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604440"/>
                            <a:ext cx="91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06560"/>
                            <a:ext cx="2311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8840" y="160200"/>
                            <a:ext cx="28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5760" y="480240"/>
                            <a:ext cx="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760" y="0"/>
                            <a:ext cx="0" cy="1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760" y="160200"/>
                            <a:ext cx="49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160200"/>
                            <a:ext cx="49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760" y="48024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7680"/>
                            <a:ext cx="32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337680"/>
                            <a:ext cx="30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48024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2.55pt;width:160.1pt;height:47.6pt" coordorigin="653,251" coordsize="3202,952">
                <v:line id="shape_0" from="1521,251" to="2962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1,1203" to="2962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053;top:419;width:363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053;top:503;width:4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1,1007" to="2221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1,251" to="2221,4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7;top:503;width:7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5;top:503;width:7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7,1007" to="1520,10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53;top:783;width:5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8;top:783;width:4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67,1007" to="3368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300</wp:posOffset>
                </wp:positionH>
                <wp:positionV relativeFrom="paragraph">
                  <wp:posOffset>-1905</wp:posOffset>
                </wp:positionV>
                <wp:extent cx="2033270" cy="765810"/>
                <wp:effectExtent l="0" t="5080" r="0" b="1098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765720"/>
                          <a:chOff x="0" y="0"/>
                          <a:chExt cx="2033280" cy="765720"/>
                        </a:xfrm>
                      </wpg:grpSpPr>
                      <wps:wsp>
                        <wps:cNvSpPr/>
                        <wps:spPr>
                          <a:xfrm>
                            <a:off x="329040" y="161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76572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0"/>
                            <a:ext cx="3556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3280" y="0"/>
                            <a:ext cx="284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60" y="321480"/>
                            <a:ext cx="49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321480"/>
                            <a:ext cx="4978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rt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760" y="641520"/>
                            <a:ext cx="27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8960"/>
                            <a:ext cx="329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498960"/>
                            <a:ext cx="3092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2440" y="641520"/>
                            <a:ext cx="38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161280"/>
                            <a:ext cx="44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pt;margin-top:-0.15pt;width:160.1pt;height:60.3pt" coordorigin="4580,-3" coordsize="3202,1206">
                <v:line id="shape_0" from="5098,251" to="5797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1203" to="7071,12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98;top:-3;width:559;height:3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798;top:-3;width:44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503;width:7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2;top:503;width:78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rt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14,1007" to="5447,10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80;top:783;width:51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5;top:783;width:48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4,1007" to="7295,1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72,251" to="7071,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5 (Exercise on Smith chart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ing a reference impedance of 50Ω, plot the following impedance on a smith cha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= 50 + j90, Z=50 - j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= 1/(50 + j90), Z=1/(50 - j9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you conclude from the answers to part (a) and (b)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= 36 - j40, Y = 36 + j4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= 1/(36 - j40), Y = 1/(36 + j4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what is your conclusion from the answers to part (d) and (e)?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6 (Exercise on Smith chart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lossless and homogenous transmission line has Z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50</w:t>
      </w:r>
      <w:r>
        <w:rPr>
          <w:rFonts w:eastAsia="Symbol" w:cs="Symbol" w:ascii="Symbol" w:hAnsi="Symbol"/>
          <w:sz w:val="20"/>
          <w:szCs w:val="20"/>
        </w:rPr>
        <w:t>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eastAsia="Symbol" w:cs="Symbol" w:ascii="Symbol" w:hAnsi="Symbol"/>
          <w:sz w:val="20"/>
          <w:szCs w:val="20"/>
        </w:rPr>
        <w:t></w:t>
      </w:r>
      <w:r>
        <w:rPr>
          <w:rFonts w:cs="Arial" w:ascii="Arial" w:hAnsi="Arial"/>
          <w:sz w:val="20"/>
          <w:szCs w:val="20"/>
          <w:vertAlign w:val="subscript"/>
        </w:rPr>
        <w:t>r</w:t>
      </w:r>
      <w:r>
        <w:rPr>
          <w:rFonts w:cs="Arial" w:ascii="Arial" w:hAnsi="Arial"/>
          <w:sz w:val="20"/>
          <w:szCs w:val="20"/>
        </w:rPr>
        <w:t xml:space="preserve"> = 4.2 (the dielectric constant is 4.2).  Assume an operating frequency of 1.9 GHz.  If the transmission line is terminated with a complex load Z</w:t>
      </w:r>
      <w:r>
        <w:rPr>
          <w:rFonts w:cs="Arial" w:ascii="Arial" w:hAnsi="Arial"/>
          <w:sz w:val="20"/>
          <w:szCs w:val="20"/>
          <w:vertAlign w:val="subscript"/>
        </w:rPr>
        <w:t>L</w:t>
      </w:r>
      <w:r>
        <w:rPr>
          <w:rFonts w:cs="Arial" w:ascii="Arial" w:hAnsi="Arial"/>
          <w:sz w:val="20"/>
          <w:szCs w:val="20"/>
        </w:rPr>
        <w:t xml:space="preserve"> = 80 + j16 at 1.9 GHz, find the input impedance Z</w:t>
      </w:r>
      <w:r>
        <w:rPr>
          <w:rFonts w:cs="Arial" w:ascii="Arial" w:hAnsi="Arial"/>
          <w:sz w:val="20"/>
          <w:szCs w:val="20"/>
          <w:vertAlign w:val="subscript"/>
        </w:rPr>
        <w:t>in</w:t>
      </w:r>
      <w:r>
        <w:rPr>
          <w:rFonts w:cs="Arial" w:ascii="Arial" w:hAnsi="Arial"/>
          <w:sz w:val="20"/>
          <w:szCs w:val="20"/>
        </w:rPr>
        <w:t xml:space="preserve"> at a distance of 3.0 cm from the load using (a) the Smith chart, (b) the analytical method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ion 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be the effects of microstrip line discontinuities on the electrical signal propagating along the transmission li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estion 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op view of a printed circuit board (PCB) for an RF amplifier is shown in Figure Q8.  The bottom of the PCB consists of a conducting ground plane.  Briefly explain the rationale for the following observations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  The use of multiple ‘vias’ to connect the component pins on the top conducting pads to the bottom GND plane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i) </w:t>
        <w:tab/>
        <w:t>The use of ‘flooded’ GND conductors on the top conducting layer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i) The conducting trace connecting the components are kept to minimal lengt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firstLine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60960</wp:posOffset>
                </wp:positionV>
                <wp:extent cx="5023485" cy="28105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2810520"/>
                          <a:chOff x="0" y="0"/>
                          <a:chExt cx="5023440" cy="2810520"/>
                        </a:xfrm>
                      </wpg:grpSpPr>
                      <wps:wsp>
                        <wps:cNvSpPr txBox="1"/>
                        <wps:spPr>
                          <a:xfrm>
                            <a:off x="3564360" y="0"/>
                            <a:ext cx="3924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480" y="0"/>
                            <a:ext cx="31428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440" y="2353320"/>
                            <a:ext cx="695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F transis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2136240" y="1933560"/>
                            <a:ext cx="448560" cy="4201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29760"/>
                            <a:ext cx="63108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arallel R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31080" y="1765440"/>
                            <a:ext cx="345240" cy="3654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80040" y="574200"/>
                            <a:ext cx="74376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unded co-planar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41600" y="724680"/>
                            <a:ext cx="8388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95pt;margin-top:4.8pt;width:395.55pt;height:221.3pt" coordorigin="999,96" coordsize="7911,4426">
                <v:shape id="shape_0" fillcolor="white" stroked="t" o:allowincell="f" style="position:absolute;left:6612;top:96;width:617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4;top:96;width:49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9;top:3802;width:10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F transis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63;top:3141;width:704;height:659;flip:xy" type="_x0000_t32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9;top:3450;width:993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arallel R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93;top:2876;width:543;height:573;flip:y" type="_x0000_t32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39;top:1000;width:1170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unded co-planar li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19;top:1237;width:1319;height:1;flip:x" type="_x0000_t32">
                  <v:stroke color="yellow" weight="255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7325" cy="27146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6" w:hanging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Q8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36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97" w:gutter="0" w:header="706" w:top="1440" w:footer="31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95" w:leader="none"/>
        <w:tab w:val="center" w:pos="4320" w:leader="none"/>
        <w:tab w:val="right" w:pos="8640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4450</wp:posOffset>
              </wp:positionV>
              <wp:extent cx="5892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2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pt" to="463.95pt,3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5040"/>
      <w:gridCol w:w="1800"/>
    </w:tblGrid>
    <w:tr>
      <w:trPr/>
      <w:tc>
        <w:tcPr>
          <w:tcW w:w="2628" w:type="dxa"/>
          <w:tcBorders/>
        </w:tcPr>
        <w:p>
          <w:pPr>
            <w:pStyle w:val="Normal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E1000 RF Circuit Design</w:t>
          </w:r>
        </w:p>
        <w:p>
          <w:pPr>
            <w:pStyle w:val="Normal"/>
            <w:jc w:val="both"/>
            <w:rPr>
              <w:rFonts w:ascii="Arial" w:hAnsi="Arial" w:cs="Arial"/>
              <w:color w:val="FF0000"/>
              <w:sz w:val="20"/>
              <w:szCs w:val="20"/>
            </w:rPr>
          </w:pPr>
          <w:r>
            <w:rPr>
              <w:rFonts w:cs="Arial" w:ascii="Arial" w:hAnsi="Arial"/>
              <w:color w:val="FF0000"/>
              <w:sz w:val="20"/>
              <w:szCs w:val="20"/>
            </w:rPr>
          </w:r>
        </w:p>
      </w:tc>
      <w:tc>
        <w:tcPr>
          <w:tcW w:w="504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800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Lab 2 -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>/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ial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1485900" cy="466725"/>
          <wp:effectExtent l="0" t="0" r="0" b="0"/>
          <wp:wrapNone/>
          <wp:docPr id="6" name="logo_300dp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300dp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rial"/>
      <w:jc w:val="left"/>
      <w:rPr>
        <w:rStyle w:val="InternetLink"/>
      </w:rPr>
    </w:pPr>
    <w:r>
      <w:rPr>
        <w:rFonts w:cs="Arial" w:ascii="Arial" w:hAnsi="Arial"/>
        <w:sz w:val="20"/>
        <w:szCs w:val="20"/>
      </w:rPr>
      <w:tab/>
      <w:tab/>
      <w:tab/>
    </w:r>
    <w:r>
      <w:rPr>
        <w:rFonts w:cs="Arial" w:ascii="Arial" w:hAnsi="Arial"/>
        <w:sz w:val="20"/>
        <w:szCs w:val="20"/>
        <w:u w:val="none"/>
      </w:rPr>
      <w:tab/>
      <w:tab/>
      <w:tab/>
      <w:tab/>
      <w:t xml:space="preserve">      </w:t>
      <w:tab/>
      <w:t xml:space="preserve">  </w:t>
      <w:tab/>
      <w:t xml:space="preserve"> http://dreamcatcher.asia/cw</w:t>
    </w:r>
    <w:hyperlink r:id="rId2">
      <w:r>
        <w:rPr>
          <w:rFonts w:cs="Arial" w:ascii="Arial" w:hAnsi="Arial"/>
          <w:sz w:val="20"/>
          <w:szCs w:val="20"/>
        </w:rPr>
        <w:t xml:space="preserve"> </w:t>
      </w:r>
    </w:hyperlink>
  </w:p>
  <w:p>
    <w:pPr>
      <w:pStyle w:val="Normal"/>
      <w:rPr/>
    </w:pPr>
    <w:hyperlink r:id="rId3"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892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63.95pt,1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Fonts w:cs="Arial" w:ascii="Arial" w:hAnsi="Arial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7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eastAsia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">
    <w:name w:val="Arial"/>
    <w:basedOn w:val="Normal"/>
    <w:qFormat/>
    <w:pPr>
      <w:jc w:val="center"/>
    </w:pPr>
    <w:rPr>
      <w:rFonts w:eastAsia="Times New Roman"/>
      <w:szCs w:val="28"/>
      <w:u w:val="single"/>
    </w:rPr>
  </w:style>
  <w:style w:type="paragraph" w:styleId="TextBodyIndent">
    <w:name w:val="Body Text Indent"/>
    <w:basedOn w:val="Normal"/>
    <w:pPr>
      <w:ind w:left="2880" w:firstLine="720"/>
    </w:pPr>
    <w:rPr>
      <w:b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dreamcatcher.com.my/" TargetMode="External"/><Relationship Id="rId3" Type="http://schemas.openxmlformats.org/officeDocument/2006/relationships/hyperlink" Target="http://dreamcatcher.com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59:00Z</dcterms:created>
  <dc:creator>User</dc:creator>
  <dc:description/>
  <cp:keywords/>
  <dc:language>en-US</dc:language>
  <cp:lastModifiedBy>Acehub</cp:lastModifiedBy>
  <dcterms:modified xsi:type="dcterms:W3CDTF">2012-08-17T03:00:00Z</dcterms:modified>
  <cp:revision>4</cp:revision>
  <dc:subject/>
  <dc:title/>
</cp:coreProperties>
</file>