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dvanced Transmission</w:t>
        <w:br/>
        <w:t>Line Theor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Describe the 4 propagation modes in a waveguide/transmission line.</w:t>
      </w:r>
    </w:p>
    <w:p>
      <w:pPr>
        <w:pStyle w:val="TextBodyIndent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b)</w:t>
        <w:tab/>
        <w:t>Under what conditions is an interconnection considered a transmission line with propagation effect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why TEM propagation mode is preferred over TM, TE or mix modes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3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allel plate waveguide has the following cross sectional dimensions: W=25.0 mm, d = 1.6 mm.  The dielectric between the conducting plates has a dielectric constant of 4.2 and is non-magnetic.  Find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utoff frequencies for T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nd TE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mod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 impedance for TEM mod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tion velocity for TEM mod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roup velocity for T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nd TE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modes at a frequency of 50.0 GHz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ssuming the conducting plate to be copper, with conductivity 5.7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S/m and the dielectric to be lossless, determine the low loss RLCG parameters for the parallel plate waveguide under TEM mode propagation.  Assume operating frequency at 2.4 G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is question is an exercise on using the various formulae associated with the distributed model of a transmission line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 (Extr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axial cable consists of an inner and outer conductor.  The dielectric between the conductors has a dielectric constant of 2.3 with negligible loss.  The diameter of the inner conductor is 1.0 mm while the inner diameter of the outer conductor is 3.0 mm.  Find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he cutoff frequency for TE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 xml:space="preserve"> mod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ssuming the inner and outer conductors to be copper, with conductivity 5.7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S/m and the dielectric to be lossless, determine the low loss RLCG parameters for the coaxial cable under TEM mode propagation at 2.4 GH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the equivalent low frequency electric circuit for this transmission line if the length is 30.0mm.  Estimate the highest usable frequency for this equivalent circui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sign a 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microstrip line on a printed circuit board (PCB) with alumina substrate.  Assume the dielectric constant of the PCB to be 8.0, and the thickness of the dielectric to be 0.8 mm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noring the copper and dielectric loss, find the per unit length L and C of the transmission line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the highest usable frequency for this transmission li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tional) Draw the equivalent low frequency electric circuit for this transmission line if the length is 30.0 mm.  Estimate the highest usable frequency for this equivalent circui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f we want to use this transmission line as a delay line with T</w:t>
      </w:r>
      <w:r>
        <w:rPr>
          <w:rFonts w:cs="Arial" w:ascii="Arial" w:hAnsi="Arial"/>
          <w:sz w:val="20"/>
          <w:szCs w:val="20"/>
          <w:vertAlign w:val="subscript"/>
        </w:rPr>
        <w:t>delay</w:t>
      </w:r>
      <w:r>
        <w:rPr>
          <w:rFonts w:cs="Arial" w:ascii="Arial" w:hAnsi="Arial"/>
          <w:sz w:val="20"/>
          <w:szCs w:val="20"/>
        </w:rPr>
        <w:t xml:space="preserve"> = 300 pS, what is the required physical length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6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hat is a dispersive transmission line?  List down the precautions taken to reduce dispersion in a transmission line.  Briefly explain the ‘mechanism’ of each precau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hen will the characteristic impedance Z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of a transmission line be a complex quantity and what is its effect on electrical signal transmissio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sign a 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co-planar transmission line on a piece of single-sided printed circuit board with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= 4.6, and thickness = 1.57 mm.  Assuming the transmission line is lossless and the propagation mode is quasi-TEM, find the per-unit-length L and C for the transmission line.  Suggest a way to find all the RLCG parameters if the dielectric is lossy and the conductor is not a perfect electric conductor (PEC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ab 1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1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4:00Z</dcterms:created>
  <dc:creator>User</dc:creator>
  <dc:description/>
  <dc:language>en-US</dc:language>
  <cp:lastModifiedBy>ysyong</cp:lastModifiedBy>
  <dcterms:modified xsi:type="dcterms:W3CDTF">2012-09-18T17:34:00Z</dcterms:modified>
  <cp:revision>2</cp:revision>
  <dc:subject/>
  <dc:title/>
</cp:coreProperties>
</file>